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复习第八单元生字、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复习第八单元生字、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复习第八单元生字、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复习第八单元生字、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7</Words>
  <Characters>273</Characters>
  <CharactersWithSpaces>27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6-09T09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