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阅读课外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课外阅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2</Pages>
  <Words>153</Words>
  <Characters>153</Characters>
  <CharactersWithSpaces>15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16:00:00Z</dcterms:created>
  <dc:creator>DingTalk</dc:creator>
  <dc:description>DingTalk Document</dc:description>
  <dc:language>en-US</dc:language>
  <cp:lastModifiedBy>smile</cp:lastModifiedBy>
  <dcterms:modified xsi:type="dcterms:W3CDTF">2025-06-09T16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