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  <w:lang w:eastAsia="zh-CN"/>
        </w:rPr>
        <w:t>0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三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写完课堂上没写完的习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复习第二单元词语表生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eastAsia="宋体" w:eastAsiaTheme="minorEastAsia"/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完成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完成练习卷二、三部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复习黄页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</w:pP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读《语文园地八》，背诵古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</w:pP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完成练习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完成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完成练习卷二、三部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复习黄页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写完课堂上没写完的习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复习第二单元词语表生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完成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完成练习卷二、三部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复习黄页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</w:pP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读《语文园地八》，背诵古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完成练习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完成</w:t>
            </w:r>
            <w:bookmarkStart w:id="0" w:name="_GoBack"/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小练习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完成练习卷二、三部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复习黄页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SC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5</Words>
  <Characters>66</Characters>
  <CharactersWithSpaces>6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8:00:00Z</dcterms:created>
  <dc:creator>DingTalk</dc:creator>
  <dc:description>DingTalk Document</dc:description>
  <dc:language>en-US</dc:language>
  <cp:lastModifiedBy>Celine Chen</cp:lastModifiedBy>
  <dcterms:modified xsi:type="dcterms:W3CDTF">2025-06-10T15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MThiMjhjOTcxZGJmOWU1ZDQ0OTg2ZGYxNTYzY2QzOTciLCJ1c2VySWQiOiI4MzY1ODc5MzYifQ==</vt:lpwstr>
  </property>
</Properties>
</file>