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一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6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口语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一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6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口语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一单元课文和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6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口语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第一单元课文和生字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Unit6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口语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89</Characters>
  <CharactersWithSpaces>1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6-10T18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