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</w:rPr>
              <w:t>无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3</Words>
  <Characters>211</Characters>
  <CharactersWithSpaces>263</CharactersWithSpaces>
  <Paragraphs>1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Gao Wa</cp:lastModifiedBy>
  <dcterms:modified xsi:type="dcterms:W3CDTF">2025-06-11T1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