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6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大练习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复习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大练习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复习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大练习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复习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大练习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复习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作文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My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6-16T1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