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022</w:t>
            </w:r>
            <w:r>
              <w:rPr>
                <w:szCs w:val="20"/>
              </w:rPr>
              <w:t>期末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学习单</w:t>
            </w:r>
            <w:r>
              <w:rPr>
                <w:szCs w:val="20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022</w:t>
            </w:r>
            <w:r>
              <w:rPr>
                <w:szCs w:val="20"/>
              </w:rPr>
              <w:t>期末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学习单</w:t>
            </w:r>
            <w:r>
              <w:rPr>
                <w:szCs w:val="20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八单元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022</w:t>
            </w:r>
            <w:r>
              <w:rPr>
                <w:szCs w:val="20"/>
              </w:rPr>
              <w:t>期末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022</w:t>
            </w:r>
            <w:r>
              <w:rPr>
                <w:szCs w:val="20"/>
              </w:rPr>
              <w:t>期末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复习错题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6-17T17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