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>7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一篇小阅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阅读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黄页单词和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一篇小阅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阅读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黄页单词和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一篇小阅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阅读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黄页单词和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一篇小阅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7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阅读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黄页单词和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6-17T15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